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va di Italiano 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GGI IL TES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La balena ros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ll’oceano vivono tante balene. Una di loro è ro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balena rosa si diverte con i pesci dell’ocean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balena rosa passa l’estate tra le isole cal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giorno la balena rosa incontra uno strano pes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o pesce sta sempre sopra l’acqu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o pesce fa uno strano fumo e corre velo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balena rosa continua a seguire quello strano pes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giorno il capitano della nave se ne accorg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llora il capitano spiega alla balena rosa che insie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ono fare bellissimi viagg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 quel giorno la balena rosa ha due nuovi amici: i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itano e la sua nav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A. Musso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La balena ros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mme Edizion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1. Chi è il protagonista del raccon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A. Il pinguino grigi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 La balena ros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. L’orso bianco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2. Cos’è, in realtà, lo strano pesce che incontra la bale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A. Una nav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 Una pe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. Una barca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3. Qual è la parola scritta in modo corret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A. Acqu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 Aqqu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ab/>
      </w:r>
      <w:r>
        <w:rPr>
          <w:sz w:val="32"/>
          <w:szCs w:val="32"/>
        </w:rPr>
        <w:t>C. Aq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4. Che cosa dice il capitano alla bale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2"/>
          <w:szCs w:val="32"/>
        </w:rPr>
        <w:t>A. Che possono fare insieme bellissimi viag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B. Che deve andare vi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. Se vuole salire sulla nave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5. Quale delle seguenti frasi è scritta in modo corret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2"/>
          <w:szCs w:val="32"/>
        </w:rPr>
        <w:t xml:space="preserve">A. La balena a due nuovi ami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B. La balena ha due nuovi amici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. La balena ah due nuovi amici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6. Chi sono i due nuovi amici della balena ros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A. Un pesce e una conchigli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 Una barca e un’alg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. Un capitano e una nave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0:00Z</dcterms:created>
  <dc:creator>istituto comprensivo Trasacco</dc:creator>
  <dc:description/>
  <cp:keywords/>
  <dc:language>en-US</dc:language>
  <cp:lastModifiedBy>INValSI</cp:lastModifiedBy>
  <dcterms:modified xsi:type="dcterms:W3CDTF">2006-10-03T08:11:00Z</dcterms:modified>
  <cp:revision>3</cp:revision>
  <dc:subject/>
  <dc:title>Istituto Comprensivo Trasacco</dc:title>
</cp:coreProperties>
</file>